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Service-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Tony Cook…………………………………….. date …28/8/08…………………</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Team Manager, Planning-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Peter Earl…………………………………….. date …27/8/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lang w:val="en-US" w:eastAsia="en-US"/>
              </w:rPr>
              <w:t>The installation of a 2.4m high Nylofor 2D super panel powder coated fencing.</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lang w:val="en-US" w:eastAsia="en-US"/>
              </w:rPr>
              <w:t>Eastbourne Technology College, Brodrick Road, Eastbourn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lang w:val="en-US" w:eastAsia="en-US"/>
              </w:rPr>
              <w:t>EB/2691/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rPr>
                <w:rFonts w:ascii="Arial" w:hAnsi="Arial" w:cs="Arial"/>
                <w:b/>
                <w:b/>
              </w:rPr>
            </w:pPr>
            <w:r>
              <w:rPr>
                <w:rFonts w:cs="Arial" w:ascii="Arial" w:hAnsi="Arial"/>
                <w:b/>
              </w:rPr>
              <w:t>Need</w:t>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t>Waste Minim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numPr>
          <w:ilvl w:val="1"/>
          <w:numId w:val="4"/>
        </w:numPr>
        <w:tabs>
          <w:tab w:val="clear" w:pos="720"/>
          <w:tab w:val="left" w:pos="709" w:leader="none"/>
        </w:tabs>
        <w:overflowPunct w:val="false"/>
        <w:autoSpaceDE w:val="false"/>
        <w:ind w:left="0" w:hanging="0"/>
        <w:jc w:val="both"/>
        <w:textAlignment w:val="baseline"/>
        <w:rPr/>
      </w:pPr>
      <w:r>
        <w:rPr>
          <w:rFonts w:cs="Arial" w:ascii="Arial" w:hAnsi="Arial"/>
        </w:rPr>
        <w:t>Eastbourne Technology College caters for 11-16 year olds. It is situated within a predominantly residential area of central Eastbourne and is bordered on 3 sides by high density housing. The college is located west of the A22, south of Brodrick Road and adjoining part of the north western boundary is Lindfield School.</w:t>
      </w:r>
    </w:p>
    <w:p>
      <w:pPr>
        <w:pStyle w:val="Normal"/>
        <w:rPr>
          <w:rFonts w:ascii="Arial" w:hAnsi="Arial" w:cs="Arial"/>
        </w:rPr>
      </w:pPr>
      <w:r>
        <w:rPr>
          <w:rFonts w:cs="Arial" w:ascii="Arial" w:hAnsi="Arial"/>
        </w:rPr>
      </w:r>
    </w:p>
    <w:p>
      <w:pPr>
        <w:pStyle w:val="Normal"/>
        <w:numPr>
          <w:ilvl w:val="1"/>
          <w:numId w:val="5"/>
        </w:numPr>
        <w:tabs>
          <w:tab w:val="clear" w:pos="720"/>
          <w:tab w:val="left" w:pos="709" w:leader="none"/>
        </w:tabs>
        <w:overflowPunct w:val="false"/>
        <w:autoSpaceDE w:val="false"/>
        <w:ind w:left="0" w:hanging="0"/>
        <w:jc w:val="both"/>
        <w:textAlignment w:val="baseline"/>
        <w:rPr/>
      </w:pPr>
      <w:r>
        <w:rPr>
          <w:rFonts w:cs="Arial" w:ascii="Arial" w:hAnsi="Arial"/>
        </w:rPr>
        <w:t>Eastbourne College comprises buildings that are predominantly single storey with pitched and flat roofs, walls of red brick and white painted window frames. The main school building occupies a relatively level area in the northern part of the site and the playing field, sloping gently downwards towards the south, is sited on lower land. A double mobile classroom is sited adjacent to the eastern school boundary, on the playground between two school buildings. The main pedestrian and vehicular access is from Brodrick Road.</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Cs w:val="24"/>
          <w:u w:val="none"/>
        </w:rPr>
      </w:pPr>
      <w:r>
        <w:rPr>
          <w:rFonts w:cs="Arial" w:ascii="Arial" w:hAnsi="Arial"/>
          <w:caps/>
          <w:szCs w:val="24"/>
          <w:u w:val="none"/>
        </w:rPr>
      </w:r>
    </w:p>
    <w:p>
      <w:pPr>
        <w:pStyle w:val="Normal"/>
        <w:widowControl w:val="false"/>
        <w:jc w:val="both"/>
        <w:rPr/>
      </w:pPr>
      <w:r>
        <w:rPr>
          <w:rFonts w:cs="Arial" w:ascii="Arial" w:hAnsi="Arial"/>
        </w:rPr>
        <w:t>2.1.</w:t>
        <w:tab/>
        <w:t xml:space="preserve">It is proposed to erect 2.4 metres high “Weldmesh” type fencing incorporating 4 double gates and 6 single gates to enclose the car parking area, the school buildings and playground. The purpose of which is to improve security, prevent vandalism, theft and amount of li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fencing starts at the western edge of the northern-most car park, south of the main site entrance and to the west of the main school building. It then heads in a southerly direction until it encloses the school playground situated to the east. It is proposed to install a single gate and fence between Hampden Park Sports Centre and the adjacent fenced sports pitch (securing site entry from the playing field). The line of the fencing then continues from the Sports Centre, on the southern side of a vehicular access route (to the rear of the main school buildings), in an easterly direction but then encloses the southern-most school building before continuing to school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proposal incorporates the installation of 2.4 metres high security gates: 3 between the school buildings along the northern school boundary and double and single gates that allow access into and out of the car parks, playground, school buildings and sports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The northern section of the fencing will be finished in blue to match the existing railings at the front of the school and the fencing situated to the rear will be in green. The proposal does not involve the felling of any trees or a change to the existing access arrangements into the site, or include any landscaping.</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Recent development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w:t>
        <w:tab/>
        <w:t xml:space="preserve">EB/2130/CC-Granted. </w:t>
      </w:r>
      <w:r>
        <w:rPr>
          <w:rFonts w:cs="Arial" w:ascii="Arial" w:hAnsi="Arial"/>
          <w:bCs/>
        </w:rPr>
        <w:t>Renewal of planning consent for 1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EB/2011/CC-2001-Granted. 2 no. ICT teaching rooms, 2 no. drama rooms with supporting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EB/1991/CC-2000-Granted. Formation of a new entrance and minor internal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EB/1980/CC-2000-Granted. Installation of a single mobile classroom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 xml:space="preserve">EB/1752/CC-1998-Granted. Alterations to path onto the highway, formation of a new pedestrian access, erection of railings  of 1500mm height and landscaping of forecour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EB/1857/CC-1997-Granted. To build a new floodlit tennis courts nearer to the sports facility and grass over existing tennis cour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EB/1794/CC-1996-Granted. Demolition of converted toilet block and erection of new music and practice room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lang w:val="en-US" w:eastAsia="en-US"/>
        </w:rPr>
        <w:t>4.1.</w:t>
        <w:tab/>
      </w:r>
      <w:r>
        <w:rPr>
          <w:rFonts w:cs="Arial" w:ascii="Arial" w:hAnsi="Arial"/>
          <w:u w:val="single"/>
          <w:lang w:val="en-US" w:eastAsia="en-US"/>
        </w:rPr>
        <w:t>Eastbourne Borough Council</w:t>
      </w:r>
      <w:r>
        <w:rPr>
          <w:rFonts w:cs="Arial" w:ascii="Arial" w:hAnsi="Arial"/>
          <w:lang w:val="en-US" w:eastAsia="en-US"/>
        </w:rPr>
        <w:t>: Raise no objections to the propos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2.</w:t>
        <w:tab/>
      </w:r>
      <w:r>
        <w:rPr>
          <w:rFonts w:cs="Arial" w:ascii="Arial" w:hAnsi="Arial"/>
          <w:u w:val="single"/>
          <w:lang w:val="en-US" w:eastAsia="en-US"/>
        </w:rPr>
        <w:t>Sussex Police</w:t>
      </w:r>
      <w:r>
        <w:rPr>
          <w:rFonts w:cs="Arial" w:ascii="Arial" w:hAnsi="Arial"/>
          <w:lang w:val="en-US" w:eastAsia="en-US"/>
        </w:rPr>
        <w:t xml:space="preserve">: Applauds the applicants choice of product but in order not to compromise this high standard, it is vital to ensure that the gates are the same height and standard, are lockable and have anti-lift hinges and avoid any features which may assist climbing.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3.</w:t>
        <w:tab/>
      </w:r>
      <w:r>
        <w:rPr>
          <w:rFonts w:cs="Arial" w:ascii="Arial" w:hAnsi="Arial"/>
          <w:u w:val="single"/>
          <w:lang w:val="en-US" w:eastAsia="en-US"/>
        </w:rPr>
        <w:t>Neighbours:</w:t>
      </w:r>
      <w:r>
        <w:rPr>
          <w:rFonts w:cs="Arial" w:ascii="Arial" w:hAnsi="Arial"/>
          <w:lang w:val="en-US" w:eastAsia="en-US"/>
        </w:rPr>
        <w:t xml:space="preserve"> No representations receiv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2"/>
        </w:numPr>
        <w:tabs>
          <w:tab w:val="clear" w:pos="720"/>
          <w:tab w:val="left" w:pos="709" w:leader="none"/>
        </w:tabs>
        <w:overflowPunct w:val="false"/>
        <w:autoSpaceDE w:val="false"/>
        <w:ind w:left="0" w:hanging="0"/>
        <w:jc w:val="both"/>
        <w:textAlignment w:val="baseline"/>
        <w:rPr/>
      </w:pPr>
      <w:r>
        <w:rPr>
          <w:rFonts w:cs="Arial" w:ascii="Arial" w:hAnsi="Arial"/>
          <w:u w:val="single"/>
          <w:lang w:val="en-US"/>
        </w:rPr>
        <w:t>East Sussex and Brighton &amp; Hove Structure Plan 1991-2011</w:t>
      </w:r>
      <w:r>
        <w:rPr>
          <w:rFonts w:cs="Arial" w:ascii="Arial" w:hAnsi="Arial"/>
          <w:lang w:val="en-US"/>
        </w:rPr>
        <w:t>: Policies S1 (sustainable development) and EN1 (environ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5.2.</w:t>
        <w:tab/>
      </w:r>
      <w:r>
        <w:rPr>
          <w:rFonts w:cs="Arial" w:ascii="Arial" w:hAnsi="Arial"/>
          <w:u w:val="single"/>
          <w:lang w:val="en-US"/>
        </w:rPr>
        <w:t>East Sussex and Brighton &amp; Hove Waste Local Plan 2006</w:t>
      </w:r>
      <w:r>
        <w:rPr>
          <w:rFonts w:cs="Arial" w:ascii="Arial" w:hAnsi="Arial"/>
          <w:lang w:val="en-US"/>
        </w:rPr>
        <w:t>: Policy WLP11 (waste re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3.</w:t>
        <w:tab/>
      </w:r>
      <w:r>
        <w:rPr>
          <w:rFonts w:cs="Arial" w:ascii="Arial" w:hAnsi="Arial"/>
          <w:u w:val="single"/>
          <w:lang w:val="en-US"/>
        </w:rPr>
        <w:t>Eastbourne Borough Local Plan 2001-2011</w:t>
      </w:r>
      <w:r>
        <w:rPr>
          <w:rFonts w:cs="Arial" w:ascii="Arial" w:hAnsi="Arial"/>
          <w:lang w:val="en-US"/>
        </w:rPr>
        <w:t>: Policies UHT 1 (design of new development) and NE5 (minimisation of construction industry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6.1.</w:t>
        <w:tab/>
        <w:t>The present layout of Eastbourne College means that it is difficult to control access into and out of the site. This, together with the open and insecure boundary treatment, has rendered the building vulnerable to unauthorised entr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6.2.</w:t>
        <w:tab/>
        <w:t xml:space="preserve">The school requires a robust and taller boundary fence because of regular occurrences of vandalism and the need to protect buildings from burglary. I consider there to be a pressing need for the installation of a fence but that it is necessary to strike a balance between security, the setting of the school and the preservation of college setting and appearance for residents, visitors, staff and pupils. </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b/>
          <w:bCs/>
        </w:rPr>
        <w:t>SITING AND DESIGN</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n-US"/>
        </w:rPr>
        <w:t>6.3.</w:t>
        <w:tab/>
        <w:t xml:space="preserve">Policy EN1 of the Structure Plan </w:t>
      </w:r>
      <w:r>
        <w:rPr>
          <w:rFonts w:cs="Arial" w:ascii="Arial" w:hAnsi="Arial"/>
        </w:rPr>
        <w:t xml:space="preserve">seeks </w:t>
      </w:r>
      <w:r>
        <w:rPr>
          <w:rFonts w:cs="Arial" w:ascii="Arial" w:hAnsi="Arial"/>
          <w:lang w:val="en-US"/>
        </w:rPr>
        <w:t>to ensure development sustains, conserves and where possible enhances the character, local diversity and the quality of the natural and built environment and Policy S1 seeks to ensure that development is environmentally sustainable, including (b) minimising impact on the environment, including residential areas. Policy UHT1 of the Local Plan requires development to harmonise with the character and appearance of the area and be appropriate in scale, form, materials, setting, alignment and layou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6.4.</w:t>
        <w:tab/>
        <w:t>The school occupies a very open site. The proposed fencing attempts to secure the site and protect school property, with the route of the fencing following closely the footprint of existing school buildings and routes of vehicular access. The development will be visible from public viewpoints but is not considered to have a detrimental impact or be unduly prominent. Although the fencing is located approximately 5 metres from residential boundaries to the west it would be viewed against existing school buildings. From Brodrick Road, along the northern boundary, visual impact is reduced as the fence is set back and situated behind the existing hedgerow. To the south, where the public footpath abuts the school boundary, the fence will be erected behind maturing trees which will be an effective screen and mitigate the impact of fenc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5.</w:t>
        <w:tab/>
        <w:t xml:space="preserve">The perimeter fencing is of a simple design reflecting its functional requirement </w:t>
      </w:r>
      <w:r>
        <w:rPr>
          <w:rFonts w:cs="Arial" w:ascii="Arial" w:hAnsi="Arial"/>
        </w:rPr>
        <w:t>to minimise the opportunity to grip and climb and thus deter vandalism and an unwanted intrusion into the school premises. The proposal introduces</w:t>
      </w:r>
      <w:r>
        <w:rPr>
          <w:rFonts w:cs="Arial" w:ascii="Arial" w:hAnsi="Arial"/>
          <w:lang w:val="en-US"/>
        </w:rPr>
        <w:t xml:space="preserve"> a structure of a different style on site but it is considered unobtrusive.  The fencing at the front of the site will be painted blue to blend in with school colours with the rest being green to integrate it fully with the grassy surrounding landscape. As t</w:t>
      </w:r>
      <w:r>
        <w:rPr>
          <w:rFonts w:cs="Arial" w:ascii="Arial" w:hAnsi="Arial"/>
        </w:rPr>
        <w:t>he majority of the fencing and gates are finished in a green colour and positioned away from school boundaries, existing vegetation and copse of trees, visual impact is reduced.</w:t>
      </w:r>
    </w:p>
    <w:p>
      <w:pPr>
        <w:pStyle w:val="Normal"/>
        <w:jc w:val="both"/>
        <w:rPr>
          <w:rFonts w:ascii="Arial" w:hAnsi="Arial" w:cs="Arial"/>
        </w:rPr>
      </w:pPr>
      <w:r>
        <w:rPr>
          <w:rFonts w:cs="Arial" w:ascii="Arial" w:hAnsi="Arial"/>
        </w:rPr>
      </w:r>
    </w:p>
    <w:p>
      <w:pPr>
        <w:pStyle w:val="Normal"/>
        <w:numPr>
          <w:ilvl w:val="1"/>
          <w:numId w:val="3"/>
        </w:numPr>
        <w:tabs>
          <w:tab w:val="clear" w:pos="720"/>
          <w:tab w:val="left" w:pos="709" w:leader="none"/>
        </w:tabs>
        <w:overflowPunct w:val="false"/>
        <w:autoSpaceDE w:val="false"/>
        <w:ind w:left="0" w:hanging="0"/>
        <w:jc w:val="both"/>
        <w:textAlignment w:val="baseline"/>
        <w:rPr/>
      </w:pPr>
      <w:r>
        <w:rPr>
          <w:rFonts w:cs="Arial" w:ascii="Arial" w:hAnsi="Arial"/>
        </w:rPr>
        <w:t xml:space="preserve">The proposal </w:t>
      </w:r>
      <w:r>
        <w:rPr>
          <w:rFonts w:cs="Arial" w:ascii="Arial" w:hAnsi="Arial"/>
          <w:lang w:val="en-US"/>
        </w:rPr>
        <w:t xml:space="preserve">follows a route close to existing school buildings and seeks to improve the facilities at the school. It is considered to </w:t>
      </w:r>
      <w:r>
        <w:rPr>
          <w:rFonts w:cs="Arial" w:ascii="Arial" w:hAnsi="Arial"/>
        </w:rPr>
        <w:t xml:space="preserve">achieve the necessary balance between site security and maintaining the character and appearance of the surrounding area. </w:t>
      </w:r>
      <w:r>
        <w:rPr>
          <w:rFonts w:cs="Arial" w:ascii="Arial" w:hAnsi="Arial"/>
          <w:lang w:val="en-US"/>
        </w:rPr>
        <w:t>It is therefore considered to be acceptable in scale, form and siting and accords with the above polici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6.7.</w:t>
        <w:tab/>
        <w:t>Policy WLP11 of the Waste Local Plan seeks to minimise use of raw materials as well as encourage re-use and recycling during the construction process. Policy NE5 of the Local Plan states that planning permission will only be granted for developments which minimise construction industry waste arising from redevelopment.</w:t>
      </w:r>
    </w:p>
    <w:p>
      <w:pPr>
        <w:pStyle w:val="Normal"/>
        <w:jc w:val="both"/>
        <w:rPr>
          <w:rFonts w:ascii="Arial" w:hAnsi="Arial" w:cs="Arial"/>
          <w:b/>
          <w:b/>
          <w:bCs/>
          <w:lang w:val="en-US"/>
        </w:rPr>
      </w:pPr>
      <w:r>
        <w:rPr>
          <w:rFonts w:cs="Arial" w:ascii="Arial" w:hAnsi="Arial"/>
          <w:b/>
          <w:bCs/>
          <w:lang w:val="en-US"/>
        </w:rPr>
      </w:r>
    </w:p>
    <w:p>
      <w:pPr>
        <w:pStyle w:val="Normal"/>
        <w:widowControl w:val="false"/>
        <w:jc w:val="both"/>
        <w:rPr>
          <w:rFonts w:ascii="Arial" w:hAnsi="Arial" w:cs="Arial"/>
        </w:rPr>
      </w:pPr>
      <w:r>
        <w:rPr>
          <w:rFonts w:cs="Arial" w:ascii="Arial" w:hAnsi="Arial"/>
          <w:lang w:val="en-US"/>
        </w:rPr>
        <w:t xml:space="preserve">The Waste Minimisation Statement submitted in support of the application envisages little waste from the development as the new fence and materials will be ordered to specification, with any remaining being returned to the contractor for reuse or recycling. </w:t>
      </w:r>
      <w:r>
        <w:rPr>
          <w:rFonts w:cs="Arial" w:ascii="Arial" w:hAnsi="Arial"/>
        </w:rPr>
        <w:t>This approach is considered acceptable and satisfies the aims of Policies WLP11 and NE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7.2.</w:t>
        <w:tab/>
        <w:t>The proposal is considered acceptable in its use, scale and design, impact of adjacent neighbours. It therefore complies with Policies S1 and EN1 of East Sussex and Brighton &amp; Hove Structure Plan 1991-2011 and with Policy W</w:t>
      </w:r>
      <w:r>
        <w:rPr>
          <w:rFonts w:cs="Arial" w:ascii="Arial" w:hAnsi="Arial"/>
        </w:rPr>
        <w:t xml:space="preserve">LP11 of the East Sussex and Brighton &amp; Hove Waste Local Plan 2006. It also accords with </w:t>
      </w:r>
      <w:r>
        <w:rPr>
          <w:rFonts w:cs="Arial" w:ascii="Arial" w:hAnsi="Arial"/>
          <w:lang w:val="en-US"/>
        </w:rPr>
        <w:t>Policies UHT1 and NE5 of Eastbourne Borough Local Plan 2001-20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2.</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development shall be implemented in accordance with the Waste Minimisation Scheme submitted with the applicat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1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Kirsty-Ann Taylor</w:t>
      </w:r>
      <w:r>
        <w:rPr>
          <w:rFonts w:cs="Arial" w:ascii="Arial" w:hAnsi="Arial"/>
          <w:sz w:val="24"/>
          <w:szCs w:val="24"/>
          <w:lang w:val="en-US"/>
        </w:rPr>
        <w:tab/>
        <w:tab/>
        <w:t xml:space="preserve">Tel. No. </w:t>
      </w:r>
      <w:r>
        <w:rPr>
          <w:rFonts w:cs="Arial" w:ascii="Arial" w:hAnsi="Arial"/>
          <w:sz w:val="24"/>
          <w:szCs w:val="24"/>
          <w:lang w:val="en-US" w:eastAsia="en-US"/>
        </w:rPr>
        <w:t>01273 481833</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Olive Woodall</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t>Eastbourne Borough Local Plan 2001-2011</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36:00Z</dcterms:created>
  <dc:creator>amandap</dc:creator>
  <dc:description/>
  <dc:language>en-US</dc:language>
  <cp:lastModifiedBy>helenba</cp:lastModifiedBy>
  <cp:lastPrinted>2008-08-27T10:40:00Z</cp:lastPrinted>
  <dcterms:modified xsi:type="dcterms:W3CDTF">2008-08-28T07:38:00Z</dcterms:modified>
  <cp:revision>2</cp:revision>
  <dc:subject/>
  <dc:title>«wpdoc_officers_comments»</dc:title>
</cp:coreProperties>
</file>